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 МО СП «КУРУМКАН» КУРУМКАН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71640, Республика Бурятия, Курумканский район, с.Курумкан, ул.Школьная,2, тел.8(30149) 41-3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РЕШЕНИЕ № 21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от «17» октября 2024 г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«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в местный бюджет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сельское поселение «Курумкан» </w:t>
      </w:r>
      <w:r>
        <w:rPr>
          <w:rFonts w:cs="Times New Roman" w:ascii="Times New Roman" w:hAnsi="Times New Roman"/>
          <w:b/>
          <w:sz w:val="24"/>
          <w:szCs w:val="24"/>
        </w:rPr>
        <w:t>на 2024 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татья 1.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от 29 февраля 2024 года № 16 «О местном бюджете муниципального образования </w:t>
      </w:r>
      <w:r>
        <w:rPr>
          <w:rFonts w:cs="Times New Roman" w:ascii="Times New Roman" w:hAnsi="Times New Roman"/>
          <w:sz w:val="24"/>
          <w:szCs w:val="20"/>
        </w:rPr>
        <w:t xml:space="preserve">сельское поселение «Курумкан» </w:t>
      </w:r>
      <w:r>
        <w:rPr>
          <w:rFonts w:cs="Times New Roman" w:ascii="Times New Roman" w:hAnsi="Times New Roman"/>
          <w:sz w:val="24"/>
          <w:szCs w:val="24"/>
        </w:rPr>
        <w:t>на 2024 год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1 изложить в следующей редакции:</w:t>
      </w:r>
    </w:p>
    <w:p>
      <w:pPr>
        <w:pStyle w:val="Normal"/>
        <w:spacing w:lineRule="auto" w:line="240" w:before="0" w:after="0"/>
        <w:ind w:left="1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1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на 2024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в сумме 64 976 658,00 рублей, в том числе безвозмездных поступлений в сумме 59 570 958,00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в сумме 67 160 813,26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фицит (профицит) в сумме  2 184 155,26 рублей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5,6,7,8,10 изложить в редакции приложений 5,6,7,8,10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Глава</w:t>
      </w:r>
      <w:r>
        <w:rPr>
          <w:sz w:val="24"/>
          <w:szCs w:val="24"/>
          <w:lang w:val="ru-RU"/>
        </w:rPr>
        <w:t>-Председатель</w:t>
      </w:r>
      <w:r>
        <w:rPr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КУРУМКАН»                                                                  А.Б. Арамхи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МО сельское поселение </w:t>
      </w:r>
      <w:r>
        <w:rPr>
          <w:rFonts w:cs="Times New Roman" w:ascii="Times New Roman" w:hAnsi="Times New Roman"/>
        </w:rPr>
        <w:t>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сельское поселение «Курумкан» на 2024 год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17» октября 2024 г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логовые и неналоговые доходы местного бюджета на 2024 год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Style w:val="Style15"/>
          <w:rFonts w:cs="Times New Roman" w:ascii="Times New Roman" w:hAnsi="Times New Roman"/>
          <w:sz w:val="16"/>
          <w:szCs w:val="16"/>
        </w:rPr>
        <w:t>(руб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481"/>
        <w:gridCol w:w="1843"/>
      </w:tblGrid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05 700,00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879 500,00</w:t>
            </w:r>
          </w:p>
        </w:tc>
      </w:tr>
      <w:tr>
        <w:trPr>
          <w:trHeight w:val="14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879 500,00</w:t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 400,00</w:t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3010 01 1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 400,00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222 800,00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4 000,00</w:t>
            </w:r>
          </w:p>
        </w:tc>
      </w:tr>
      <w:tr>
        <w:trPr>
          <w:trHeight w:val="12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 000,00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628 800,00</w:t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 000,00</w:t>
            </w:r>
          </w:p>
        </w:tc>
      </w:tr>
      <w:tr>
        <w:trPr>
          <w:trHeight w:val="12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0 800,00</w:t>
            </w:r>
          </w:p>
        </w:tc>
      </w:tr>
      <w:tr>
        <w:trPr>
          <w:trHeight w:val="8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 000,00</w:t>
            </w:r>
          </w:p>
        </w:tc>
      </w:tr>
      <w:tr>
        <w:trPr>
          <w:trHeight w:val="10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1050 10 0000 18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/>
      </w:r>
      <w:bookmarkStart w:id="0" w:name="OLE_LINK21"/>
      <w:bookmarkStart w:id="1" w:name="OLE_LINK20"/>
      <w:bookmarkStart w:id="2" w:name="OLE_LINK19"/>
      <w:bookmarkStart w:id="3" w:name="OLE_LINK21"/>
      <w:bookmarkStart w:id="4" w:name="OLE_LINK20"/>
      <w:bookmarkStart w:id="5" w:name="OLE_LINK19"/>
      <w:bookmarkEnd w:id="3"/>
      <w:bookmarkEnd w:id="4"/>
      <w:bookmarkEnd w:id="5"/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МО сельское поселение 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bookmarkStart w:id="6" w:name="OLE_LINK21"/>
      <w:bookmarkStart w:id="7" w:name="OLE_LINK20"/>
      <w:bookmarkStart w:id="8" w:name="OLE_LINK19"/>
      <w:bookmarkEnd w:id="6"/>
      <w:bookmarkEnd w:id="7"/>
      <w:bookmarkEnd w:id="8"/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сельское поселение «Курумкан» на 2024 год»,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«17» октября 2024 г № 21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Объем безвозмездных поступлений </w:t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на очередной финансовый 2024 год </w:t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Style w:val="Style15"/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16"/>
          <w:szCs w:val="16"/>
        </w:rPr>
        <w:t>(руб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6"/>
        <w:gridCol w:w="4962"/>
        <w:gridCol w:w="1701"/>
      </w:tblGrid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 570 958,00</w:t>
            </w:r>
          </w:p>
        </w:tc>
      </w:tr>
      <w:tr>
        <w:trPr>
          <w:trHeight w:val="8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 570 958,00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 510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1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Поступления от 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10,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4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 221 860,55</w:t>
            </w:r>
          </w:p>
        </w:tc>
      </w:tr>
      <w:tr>
        <w:trPr>
          <w:trHeight w:val="15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14 1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ления от 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3 400,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4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 на развитие транспорт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 214 460,5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9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171 721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90054 1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 Поступления от 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 211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9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благоустройство по ГП "Комплексное развитие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6 000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9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лагоустройство общественных территорий по ГП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 510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7 05030 01 0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55 866,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МО сельское поселение 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сельское поселение «Курумкан» на 2024 год»,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7» октября 2024 г № 21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915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420"/>
        <w:gridCol w:w="2127"/>
      </w:tblGrid>
      <w:tr>
        <w:trPr>
          <w:trHeight w:val="4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 956 344,86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5 929,55</w:t>
            </w:r>
          </w:p>
        </w:tc>
      </w:tr>
      <w:tr>
        <w:trPr>
          <w:trHeight w:val="9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73 17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деятельности  финансовых,налоговых и  таможенных  органов  финансового (финансово -  бюджетного) надзо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 7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7 540,01</w:t>
            </w:r>
          </w:p>
        </w:tc>
      </w:tr>
      <w:tr>
        <w:trPr>
          <w:trHeight w:val="57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 402 727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3 4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РБ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мобильной дороги ул.Школьная в с.Курумк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374 327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 области национальной эконом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0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140 575,26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щественных территорий по ГП «Формирование комфортной городской среды» Сквер отдых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 51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о ГП РБ «Комплексное развитие сельских территорий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6 0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5 255,26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 ТОСов по средствам республиканского конкурса "Лучшее территориальное самоуправлени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000,00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142 696,14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01 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43 700,00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Т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8 800,00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8 47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 160 813,2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сельское поселение  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сельское поселение «Курумкан» на 2024 год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7» октября 2024 г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чередной финансовый 2024 год.</w:t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709"/>
        <w:gridCol w:w="709"/>
        <w:gridCol w:w="1559"/>
        <w:gridCol w:w="992"/>
        <w:gridCol w:w="1560"/>
      </w:tblGrid>
      <w:tr>
        <w:trPr>
          <w:trHeight w:val="510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сельского поселения "Курумкан" Курумка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7 160 813,26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 956 344,86  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 515 929,55   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515 929,55   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515 929,55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164 308,13   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1 621,42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 573 175,3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 573 175,3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 573 175,3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322 905,36   </w:t>
            </w:r>
          </w:p>
        </w:tc>
      </w:tr>
      <w:tr>
        <w:trPr>
          <w:trHeight w:val="633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611,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 255,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 000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 097,63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 305,5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 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0,00  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29 700,00   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900Р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29 700,00   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от бюджетов сельских поселений по осуществлению исполнения части полномочий по определению поставщиков (подрядчиков, исполнителей) для обеспечения нужд (по ФЗ-44 закупки Отдел экономи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0   </w:t>
            </w:r>
          </w:p>
        </w:tc>
      </w:tr>
      <w:tr>
        <w:trPr>
          <w:trHeight w:val="82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формированию и исполнению бюджета поселения (централизованая бухгалтер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9 2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9 200,00  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контролю за исполнением бюджета поселения (райсов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 5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 500,00   </w:t>
            </w:r>
          </w:p>
        </w:tc>
      </w:tr>
      <w:tr>
        <w:trPr>
          <w:trHeight w:val="82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 и внутреннему финансовому аудиту (РФ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 137 540,01   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ферты на осуществление части полномочий по хозяйственно-транспортному обеспечению ( з/пл 2-водителей, тех.работни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331 941,67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022 996,26   </w:t>
            </w:r>
          </w:p>
        </w:tc>
      </w:tr>
      <w:tr>
        <w:trPr>
          <w:trHeight w:val="8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8 945,41   </w:t>
            </w:r>
          </w:p>
        </w:tc>
      </w:tr>
      <w:tr>
        <w:trPr>
          <w:trHeight w:val="88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4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88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498,3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000,00   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щита населения и территории от ЧС природного и техногенного характера, гражданская оборон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000,00  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, ликвидация последствий чрезву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 402 727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 402 727,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олномочий муниципального района по содержанию автомобильных дорог местного значения (дорожный фонд)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 003 400,00   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развитие транспорт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1 200,00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(улич.осв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200,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 (эл/энергия , уличное освещ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 000,00                   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900743Д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00 000,00</w:t>
            </w:r>
          </w:p>
        </w:tc>
      </w:tr>
      <w:tr>
        <w:trPr>
          <w:trHeight w:val="57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развитие транспорт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374 327,0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втомобильной дороги по ул.Школьная в с.Курумкан Курумканского района (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62 300,00</w:t>
            </w:r>
          </w:p>
        </w:tc>
      </w:tr>
      <w:tr>
        <w:trPr>
          <w:trHeight w:val="71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втомобильной дороги по ул.Школьная в с.Курумкан Курумканского района (Р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 850,00</w:t>
            </w:r>
          </w:p>
        </w:tc>
      </w:tr>
      <w:tr>
        <w:trPr>
          <w:trHeight w:val="71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втомобильной дороги по ул.Школьная в с.Курумкан Курумканского района (М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 747,00</w:t>
            </w:r>
          </w:p>
        </w:tc>
      </w:tr>
      <w:tr>
        <w:trPr>
          <w:trHeight w:val="71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втомобильной дороги по ул.Школьная в с.Курумкан Курумканского района (В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37 430,00</w:t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устройство на временные места работы безработных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140 575,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 благоустройство общественных территорий по ГП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4 51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807 210.3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6 473.7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825.9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 на благоустройство по ГП "Комплексное развитие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99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76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(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99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60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(Р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99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(М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99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(В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99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0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 035 255,26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5 255,26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5255,26   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устройство на временные места работы, безработных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80,00   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20,00   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 ТОСов по средствам республиканского конкурса "Лучшее территориальное самоуправ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7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2 696,14   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2 696,14   </w:t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196,14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 177,7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7 018,44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 СП "Курумк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0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 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 7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хозяйственно-транспортному обеспеч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Р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Р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 800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8470,00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2 470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 470,00   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 470,00  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 47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0,00   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 160 813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сельское поселение 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сельское поселение «Курумкан» на 2024 год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7» октября 2024 г. №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чередной финансовый 2024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.)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3"/>
        <w:gridCol w:w="5528"/>
        <w:gridCol w:w="1843"/>
      </w:tblGrid>
      <w:tr>
        <w:trPr>
          <w:trHeight w:val="276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726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84 155,26</w:t>
            </w:r>
          </w:p>
        </w:tc>
      </w:tr>
      <w:tr>
        <w:trPr>
          <w:trHeight w:val="43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_GoBack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976 658,00</w:t>
            </w:r>
          </w:p>
        </w:tc>
      </w:tr>
      <w:tr>
        <w:trPr>
          <w:trHeight w:val="64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976 658,00</w:t>
            </w:r>
          </w:p>
        </w:tc>
      </w:tr>
      <w:tr>
        <w:trPr>
          <w:trHeight w:val="49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160 813,26</w:t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 160 813,26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184 155,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льское  поселение 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</w:rPr>
        <w:t>сельское поселение «Курумкан» на 2024 год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17» октября 2024 г № 21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ных межбюджетных трансфертов бюджету муниципального образования «Курумканский район»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й финансовый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590"/>
        <w:gridCol w:w="14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муниципальных районов от бюджетов поселений по осуществлению полномочий по определению поставщиков (подрядчиков, исполнителей) для обеспечение нужд (по ФЗ-44 закупки Отдел эконом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на осуществление части полномочий по формированию и исполнению бюджета поселения (ЦБ РФ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 2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на осуществление части полномочий по контролю за исполнением бюджета поселения (Райсов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на осуществление части полномочий по внутреннему муниципальному финансовому контролю и внутреннему финансовому аудиту (ВФК РФ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 СП «Курумкан» (КДМЦ Отдел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0 7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жбюджетные трансферты на осуществление части полномочий по хозяйственно-транспортн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 8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5 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13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5">
    <w:name w:val="Стиль полужирный"/>
    <w:qFormat/>
    <w:rPr>
      <w:bCs/>
    </w:rPr>
  </w:style>
  <w:style w:type="character" w:styleId="2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1:00Z</dcterms:created>
  <dc:creator>Пользователь</dc:creator>
  <dc:description/>
  <cp:keywords/>
  <dc:language>en-US</dc:language>
  <cp:lastModifiedBy>Пользователь Windows</cp:lastModifiedBy>
  <cp:lastPrinted>2024-05-29T11:40:00Z</cp:lastPrinted>
  <dcterms:modified xsi:type="dcterms:W3CDTF">2024-10-29T08:17:00Z</dcterms:modified>
  <cp:revision>127</cp:revision>
  <dc:subject/>
  <dc:title/>
</cp:coreProperties>
</file>