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МО СП «КУРУМКАН» КУРУМКА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1640, Республика Бурятия, Курумканский район, с.Курумкан, ул.Школьная,2, тел.8(30149) 41-3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РЕШЕНИЕ № 18-1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от «02» сентября 2024 г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 местный бюджет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сельское поселение «Курумкан» </w:t>
      </w:r>
      <w:r>
        <w:rPr>
          <w:rFonts w:cs="Times New Roman" w:ascii="Times New Roman" w:hAnsi="Times New Roman"/>
          <w:b/>
          <w:sz w:val="24"/>
          <w:szCs w:val="24"/>
        </w:rPr>
        <w:t>на 2024 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татья 1.</w:t>
      </w:r>
      <w:r>
        <w:rPr>
          <w:rFonts w:cs="Times New Roman" w:ascii="Times New Roman" w:hAnsi="Times New Roman"/>
          <w:sz w:val="24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от 29 февраля 2024 года № 16 «О местном бюджете муниципального образования </w:t>
      </w:r>
      <w:r>
        <w:rPr>
          <w:rFonts w:cs="Times New Roman" w:ascii="Times New Roman" w:hAnsi="Times New Roman"/>
          <w:sz w:val="24"/>
          <w:szCs w:val="20"/>
        </w:rPr>
        <w:t xml:space="preserve">сельское поселение «Курумкан» </w:t>
      </w:r>
      <w:r>
        <w:rPr>
          <w:rFonts w:cs="Times New Roman" w:ascii="Times New Roman" w:hAnsi="Times New Roman"/>
          <w:sz w:val="24"/>
          <w:szCs w:val="24"/>
        </w:rPr>
        <w:t>на 2024 год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статьи 1 изложить в следующей редакции:</w:t>
      </w:r>
    </w:p>
    <w:p>
      <w:pPr>
        <w:pStyle w:val="Normal"/>
        <w:spacing w:lineRule="auto" w:line="240" w:before="0" w:after="0"/>
        <w:ind w:left="1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в сумме 64 760 658,00 рублей, в том числе безвозмездных поступлений в сумме 59 354 958,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в сумме 66 944 813,26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(профицит) в сумме  2 184 155,26 рублей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4,5,6,7,8 изложить в редакции приложений 4,5,6,7,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>-Председатель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УРУМКАН»                                                                  А.Б. Арамхи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МО сельское поселение </w:t>
      </w:r>
      <w:r>
        <w:rPr>
          <w:rFonts w:cs="Times New Roman" w:ascii="Times New Roman" w:hAnsi="Times New Roman"/>
        </w:rPr>
        <w:t>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2» сентября 2024 г № 18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оговые и неналоговые доходы местного бюджета на 2024 год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Style w:val="Style15"/>
          <w:rFonts w:cs="Times New Roman" w:ascii="Times New Roman" w:hAnsi="Times New Roman"/>
          <w:sz w:val="16"/>
          <w:szCs w:val="16"/>
        </w:rPr>
        <w:t>(руб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481"/>
        <w:gridCol w:w="1843"/>
      </w:tblGrid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5 7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879 500,00</w:t>
            </w:r>
          </w:p>
        </w:tc>
      </w:tr>
      <w:tr>
        <w:trPr>
          <w:trHeight w:val="14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1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879 5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 4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 03010 01 1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 4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 222 8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4 000,00</w:t>
            </w:r>
          </w:p>
        </w:tc>
      </w:tr>
      <w:tr>
        <w:trPr>
          <w:trHeight w:val="1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000,00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628 800,00</w:t>
            </w:r>
          </w:p>
        </w:tc>
      </w:tr>
      <w:tr>
        <w:trPr>
          <w:trHeight w:val="9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33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000,00</w:t>
            </w:r>
          </w:p>
        </w:tc>
      </w:tr>
      <w:tr>
        <w:trPr>
          <w:trHeight w:val="12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43 10 0000 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0 800,00</w:t>
            </w:r>
          </w:p>
        </w:tc>
      </w:tr>
      <w:tr>
        <w:trPr>
          <w:trHeight w:val="8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 000,00</w:t>
            </w:r>
          </w:p>
        </w:tc>
      </w:tr>
      <w:tr>
        <w:trPr>
          <w:trHeight w:val="10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00,0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/>
      </w:r>
      <w:bookmarkStart w:id="0" w:name="OLE_LINK21"/>
      <w:bookmarkStart w:id="1" w:name="OLE_LINK20"/>
      <w:bookmarkStart w:id="2" w:name="OLE_LINK19"/>
      <w:bookmarkStart w:id="3" w:name="OLE_LINK21"/>
      <w:bookmarkStart w:id="4" w:name="OLE_LINK20"/>
      <w:bookmarkStart w:id="5" w:name="OLE_LINK19"/>
      <w:bookmarkEnd w:id="3"/>
      <w:bookmarkEnd w:id="4"/>
      <w:bookmarkEnd w:id="5"/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bookmarkStart w:id="6" w:name="OLE_LINK21"/>
      <w:bookmarkStart w:id="7" w:name="OLE_LINK20"/>
      <w:bookmarkStart w:id="8" w:name="OLE_LINK19"/>
      <w:bookmarkEnd w:id="6"/>
      <w:bookmarkEnd w:id="7"/>
      <w:bookmarkEnd w:id="8"/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«02» сентября 2024 г № 18-1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Объем безвозмездных поступлений </w:t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на очередной финансовый 2024 год </w:t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Style w:val="Style15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16"/>
          <w:szCs w:val="16"/>
        </w:rPr>
        <w:t>(руб)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4962"/>
        <w:gridCol w:w="1701"/>
      </w:tblGrid>
      <w:tr>
        <w:trPr>
          <w:trHeight w:val="4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 354 958,00</w:t>
            </w:r>
          </w:p>
        </w:tc>
      </w:tr>
      <w:tr>
        <w:trPr>
          <w:trHeight w:val="8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 354 958,00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 51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10,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 071 860,55</w:t>
            </w:r>
          </w:p>
        </w:tc>
      </w:tr>
      <w:tr>
        <w:trPr>
          <w:trHeight w:val="15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3 400,00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 на развитие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214 460,55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 885 911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54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 Поступления от 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35 211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благоустройство по ГП "Комплексное развитие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6 00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90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лагоустройство общественных территорий по ГП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 510,0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7 05030 01 0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55 866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 сентября 2024 г № 18-1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ов на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.)</w:t>
      </w:r>
    </w:p>
    <w:tbl>
      <w:tblPr>
        <w:tblW w:w="915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420"/>
        <w:gridCol w:w="2127"/>
      </w:tblGrid>
      <w:tr>
        <w:trPr>
          <w:trHeight w:val="4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 436 541,00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2 620,00</w:t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57 3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деятельности  финансовых,налоговых и  таможенных  органов  финансового (финансово -  бюджетного) надз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7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6 880,00</w:t>
            </w:r>
          </w:p>
        </w:tc>
      </w:tr>
      <w:tr>
        <w:trPr>
          <w:trHeight w:val="57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252 727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3 4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Р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втомобильной дороги ул.Школьная в с.Курумк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374 327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 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40 575,26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 по ГП «Формирование комфортной городской среды» Сквер отдых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 51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о ГП РБ «Комплексное развитие сельских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6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5 255,26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ов по средствам республиканского конкурса "Лучшее территориальное самоуправление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152 5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43 7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0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Т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8 8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2 47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944 813,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сельское поселение 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 сентября 2024 г № 18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2024 год.</w:t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709"/>
        <w:gridCol w:w="709"/>
        <w:gridCol w:w="1559"/>
        <w:gridCol w:w="992"/>
        <w:gridCol w:w="1560"/>
      </w:tblGrid>
      <w:tr>
        <w:trPr>
          <w:trHeight w:val="510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сельского поселения "Курумкан" Курумка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6 944 813,26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 436 541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 352 620,00   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352 620,00   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352 62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038 880,00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 74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 257 341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257 341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 257 341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115 000,00   </w:t>
            </w:r>
          </w:p>
        </w:tc>
      </w:tr>
      <w:tr>
        <w:trPr>
          <w:trHeight w:val="633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11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 73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 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 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29 700,00   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900Р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29 700,00   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существлению исполнения части полномочий по определению поставщиков (подрядчиков, исполнителей) для обеспечения нужд (по ФЗ-44 закупки Отдел экономи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 (централизованая бухгалтер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9 2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9 20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контролю за исполнением бюджета поселения (райсов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 5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 500,00   </w:t>
            </w:r>
          </w:p>
        </w:tc>
      </w:tr>
      <w:tr>
        <w:trPr>
          <w:trHeight w:val="82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внутреннему финансовому контролю и внутреннему финансовому аудиту (РФ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 096 880,00  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ферты на осуществление части полномочий по хозяйственно-транспортному обеспечению ( з/пл 2-водителей, тех.работни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352 78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039000,00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 780,00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4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00,00   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щита населения и территории от ЧС природного и техногенного характера, гражданская оборон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0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, ликвидация последствий чрезву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252 727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 252 727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олномочий муниципального района по содержанию автомобильных дорог местного значения (дорожный фонд) в соответствии с заключенными соглаш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523 400,00   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развитие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61 200,00</w:t>
            </w:r>
          </w:p>
        </w:tc>
      </w:tr>
      <w:tr>
        <w:trPr>
          <w:trHeight w:val="63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 (улич.осв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200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е услуги (эл/энергия , уличное освеще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 000,00                   </w:t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00743Д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00 000,00</w:t>
            </w:r>
          </w:p>
        </w:tc>
      </w:tr>
      <w:tr>
        <w:trPr>
          <w:trHeight w:val="5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развитие транспорт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374 327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762 300,00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850,00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М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747,00</w:t>
            </w:r>
          </w:p>
        </w:tc>
      </w:tr>
      <w:tr>
        <w:trPr>
          <w:trHeight w:val="71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автомобильной дороги по ул.Школьная в с.Курумкан Курумканского района (В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Д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37 430,00</w:t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на временные места работы безработны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5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40 575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межбюджетные трансферты благоустройство общественных территорий по ГП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4 51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07 210.3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6 473.7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825.9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 на благоустройство по ГП "Комплексное развитие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76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6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М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(В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999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 335 255,26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5 255,26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5255,26   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йство на временные места работы, безработны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0,00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П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20,00   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 ТОСов по средствам республиканского конкурса "Лучшее территориальное самоуправ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 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,00   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9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3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 СП "Курумк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0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  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Р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7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еспеч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Р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Р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 800,0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32470,00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 47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000,00   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000,00   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,00   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8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0,00   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 944 813,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сельское поселение «Курумкан»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«О внесении и дополнений в местный бюджет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40" w:hanging="0"/>
        <w:jc w:val="right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сельское поселение «Курумкан» на 2024 год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 сентября 2024 г. №18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чередной финансовый 2024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.)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3"/>
        <w:gridCol w:w="5528"/>
        <w:gridCol w:w="1843"/>
      </w:tblGrid>
      <w:tr>
        <w:trPr>
          <w:trHeight w:val="27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.</w:t>
            </w:r>
          </w:p>
        </w:tc>
      </w:tr>
      <w:tr>
        <w:trPr>
          <w:trHeight w:val="726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84 155,26</w:t>
            </w:r>
          </w:p>
        </w:tc>
      </w:tr>
      <w:tr>
        <w:trPr>
          <w:trHeight w:val="43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_GoBack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760 658,00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760 658,00</w:t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44 813,26</w:t>
            </w:r>
          </w:p>
        </w:tc>
      </w:tr>
      <w:tr>
        <w:trPr>
          <w:trHeight w:val="60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 944 813,26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184 155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Стиль полужирный"/>
    <w:qFormat/>
    <w:rPr>
      <w:bCs/>
    </w:rPr>
  </w:style>
  <w:style w:type="character" w:styleId="2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1:00Z</dcterms:created>
  <dc:creator>Пользователь</dc:creator>
  <dc:description/>
  <cp:keywords/>
  <dc:language>en-US</dc:language>
  <cp:lastModifiedBy>Пользователь Windows</cp:lastModifiedBy>
  <cp:lastPrinted>2024-05-29T11:40:00Z</cp:lastPrinted>
  <dcterms:modified xsi:type="dcterms:W3CDTF">2024-09-11T08:41:00Z</dcterms:modified>
  <cp:revision>118</cp:revision>
  <dc:subject/>
  <dc:title/>
</cp:coreProperties>
</file>